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62" w:after="0"/>
        <w:ind w:left="1836" w:right="-2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342900</wp:posOffset>
                </wp:positionV>
                <wp:extent cx="6408420" cy="49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498960"/>
                          <a:chOff x="0" y="0"/>
                          <a:chExt cx="640836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96480"/>
                            <a:ext cx="52736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720" y="15840"/>
                            <a:ext cx="4316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7pt;width:504.6pt;height:39.3pt" coordorigin="871,540" coordsize="10092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;top:540;width:1119;height:7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77;top:692;width:8304;height:6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83;top:565;width:679;height:7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position w:val="-1"/>
          <w:sz w:val="32"/>
          <w:szCs w:val="32"/>
        </w:rPr>
        <w:t>w</w:t>
      </w:r>
      <w:r>
        <w:rPr>
          <w:rFonts w:cs="Times New Roman" w:ascii="Times New Roman" w:hAnsi="Times New Roman"/>
          <w:spacing w:val="-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to</w:t>
      </w:r>
      <w:r>
        <w:rPr>
          <w:rFonts w:cs="Times New Roman" w:ascii="Times New Roman" w:hAnsi="Times New Roman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pp</w:t>
      </w:r>
      <w:r>
        <w:rPr>
          <w:rFonts w:cs="Times New Roman" w:ascii="Times New Roman" w:hAnsi="Times New Roman"/>
          <w:position w:val="-1"/>
          <w:sz w:val="32"/>
          <w:szCs w:val="32"/>
        </w:rPr>
        <w:t>ly</w:t>
      </w:r>
      <w:r>
        <w:rPr>
          <w:rFonts w:cs="Times New Roman" w:ascii="Times New Roman" w:hAnsi="Times New Roman"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fo</w:t>
      </w:r>
      <w:r>
        <w:rPr>
          <w:rFonts w:cs="Times New Roman" w:ascii="Times New Roman" w:hAnsi="Times New Roman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Pathw</w:t>
      </w:r>
      <w:r>
        <w:rPr>
          <w:rFonts w:cs="Times New Roman" w:ascii="Times New Roman" w:hAnsi="Times New Roman"/>
          <w:spacing w:val="3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spacing w:val="-1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spacing w:val="-1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Int</w:t>
      </w:r>
      <w:r>
        <w:rPr>
          <w:rFonts w:cs="Times New Roman" w:ascii="Times New Roman" w:hAnsi="Times New Roman"/>
          <w:spacing w:val="3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position w:val="-1"/>
          <w:sz w:val="32"/>
          <w:szCs w:val="32"/>
        </w:rPr>
        <w:t>rn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sh</w:t>
      </w:r>
      <w:r>
        <w:rPr>
          <w:rFonts w:cs="Times New Roman" w:ascii="Times New Roman" w:hAnsi="Times New Roman"/>
          <w:position w:val="-1"/>
          <w:sz w:val="32"/>
          <w:szCs w:val="32"/>
        </w:rPr>
        <w:t>ips/Scholarshi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2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4900</wp:posOffset>
                </wp:positionH>
                <wp:positionV relativeFrom="paragraph">
                  <wp:posOffset>-217805</wp:posOffset>
                </wp:positionV>
                <wp:extent cx="5563235" cy="76200"/>
                <wp:effectExtent l="20955" t="508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76320"/>
                          <a:chOff x="0" y="0"/>
                          <a:chExt cx="5563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20">
                                <a:moveTo>
                                  <a:pt x="0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556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20">
                                <a:moveTo>
                                  <a:pt x="0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556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20">
                                <a:moveTo>
                                  <a:pt x="0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17.15pt;width:438.05pt;height:6pt" coordorigin="1740,-343" coordsize="8761,120">
                <v:shape id="shape_0" coordsize="8700,20" path="m0,0l8699,0e" stroked="t" o:allowincell="f" style="position:absolute;left:1740;top:-343;width:876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8700,20" path="m0,0l8699,0e" stroked="t" o:allowincell="f" style="position:absolute;left:1740;top:-292;width:8760;height:18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coordsize="8700,20" path="m0,0l8699,0e" stroked="t" o:allowincell="f" style="position:absolute;left:1740;top:-242;width:8760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ATIN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OU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SAJ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1064895</wp:posOffset>
                </wp:positionH>
                <wp:positionV relativeFrom="paragraph">
                  <wp:posOffset>-365125</wp:posOffset>
                </wp:positionV>
                <wp:extent cx="5643245" cy="21463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214560"/>
                          <a:chOff x="0" y="0"/>
                          <a:chExt cx="56433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3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633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3240"/>
                            <a:ext cx="12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-28.75pt;width:444.35pt;height:16.95pt" coordorigin="1677,-575" coordsize="8887,339">
                <v:shape id="shape_0" coordsize="8877,20" path="m0,0l8877,0e" stroked="t" o:allowincell="f" style="position:absolute;left:1677;top:-575;width:887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77,20" path="m0,0l8877,0e" stroked="t" o:allowincell="f" style="position:absolute;left:1677;top:-256;width:887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7" path="m0,0l0,316e" stroked="t" o:allowincell="f" style="position:absolute;left:1681;top:-570;width:18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7" path="m0,0l0,316e" stroked="t" o:allowincell="f" style="position:absolute;left:10545;top:-570;width:18;height:3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: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 on 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29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position w:val="-1"/>
            <w:sz w:val="24"/>
            <w:szCs w:val="24"/>
            <w:u w:val="thick"/>
          </w:rPr>
          <w:t>www.U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pacing w:val="1"/>
            <w:position w:val="-1"/>
            <w:sz w:val="24"/>
            <w:szCs w:val="24"/>
            <w:u w:val="thick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position w:val="-1"/>
            <w:sz w:val="24"/>
            <w:szCs w:val="24"/>
            <w:u w:val="thick"/>
          </w:rPr>
          <w:t>Jobs.gov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righ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nd si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 sc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y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d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 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usern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 the “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s a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s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ss the “I ag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 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nt”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 t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nt clic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lin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 activa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nt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autom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k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A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: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 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c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 a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it pr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 t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red information u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the foll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g c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o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s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gra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cs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load or build a new res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b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the dow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ro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.”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 t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s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oad tr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and an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her 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ragraph">
                  <wp:posOffset>107950</wp:posOffset>
                </wp:positionV>
                <wp:extent cx="6155055" cy="213995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213840"/>
                          <a:chOff x="0" y="0"/>
                          <a:chExt cx="61549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614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7" h="20">
                                <a:moveTo>
                                  <a:pt x="0" y="0"/>
                                </a:moveTo>
                                <a:lnTo>
                                  <a:pt x="88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0" y="2520"/>
                            <a:ext cx="1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8.5pt;width:484.65pt;height:16.85pt" coordorigin="871,170" coordsize="9693,337">
                <v:shape id="shape_0" coordsize="8877,20" path="m0,0l8877,0e" stroked="t" o:allowincell="f" style="position:absolute;left:871;top:170;width:967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77,20" path="m0,0l8877,0e" stroked="t" o:allowincell="f" style="position:absolute;left:871;top:488;width:967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8" path="m0,0l0,317e" stroked="t" o:allowincell="f" style="position:absolute;left:876;top:174;width:2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8" path="m0,0l0,317e" stroked="t" o:allowincell="f" style="position:absolute;left:10543;top:174;width:2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758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CHING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THWAYS I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O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rom th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1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.US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-2"/>
            <w:sz w:val="24"/>
            <w:szCs w:val="24"/>
          </w:rPr>
          <w:t>J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s.gov h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g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o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r” 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ents and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 Gradu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s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: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jo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 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 to apply for an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l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llo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on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uctions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ng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ching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 resu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and transcrip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8" w:right="2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320" w:right="17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jobs.gov/" TargetMode="External"/><Relationship Id="rId3" Type="http://schemas.openxmlformats.org/officeDocument/2006/relationships/hyperlink" Target="http://www.USAJob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52:00Z</dcterms:created>
  <dc:creator>FSDefaultUser</dc:creator>
  <dc:description/>
  <cp:keywords/>
  <dc:language>en-US</dc:language>
  <cp:lastModifiedBy>cps45ds</cp:lastModifiedBy>
  <dcterms:modified xsi:type="dcterms:W3CDTF">2014-01-24T16:52:00Z</dcterms:modified>
  <cp:revision>2</cp:revision>
  <dc:subject/>
  <dc:title> </dc:title>
</cp:coreProperties>
</file>